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JS: Explanation for retroactive adjustment in audited financial statement 2014</w:t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3/2015, Phu Hoa Tan Water Supply Joint Stock Company announced explanation for retroactive adjustment in audited financial statement 2014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95"/>
        <w:gridCol w:w="2015"/>
        <w:gridCol w:w="1843"/>
        <w:gridCol w:w="1600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ing balance in 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sted balance in 20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ce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SHEE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T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- CURRENT ASSET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478 709 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436 625 4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25 084 115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Inventor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56 465 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30 355 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26 109 484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ventor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6 465 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430 355 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6 109 484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Other current asset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19 630 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03 655 6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025 36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ductible VAT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125 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4 151 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25 36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SSET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 891 586 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 849 502 7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2 084 115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IABILITIE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804 601 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698 076 7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 106 524 481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Current liabilitie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804 601 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698 076 7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 106 524 481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ccounts Payabl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79 074 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643 607 0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4 532 75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vanced payments from buyer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51 022 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381 407 5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569 615 000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ax Payables &amp; Payables to Government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7 351 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675 909 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557 76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WNERS' EQUIT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86 985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151 425 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4 440 36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Owners' Equit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086 985 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151 425 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4 440 36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earning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40 234 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604 674 9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 440 36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ESOURCES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 891 586 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 849 502 7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2 084 115)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1"/>
        <w:gridCol w:w="1761"/>
        <w:gridCol w:w="1761"/>
        <w:gridCol w:w="1598"/>
      </w:tblGrid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in 2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sted bal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ce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OME STATEME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598 152 2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8 278 659 6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 507 387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profit from sale of merchandise and servic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707 790 2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027 282 8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 680 507 387)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ng profit (los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97 140 3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916 633 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 680 507 387)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 799 1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605 414 1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9 615 000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34 3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7 343 7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9 484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t (loss) from other activiti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 234 3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28 070 3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43 505 516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ing profit (loss) before ta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81 705 2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244 703 3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998 129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payab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41 470 6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40 028 4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 557 763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profit (loss) after ta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40 234 5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04 674 9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4 440 366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Earnings per sh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78"/>
        <w:gridCol w:w="1670"/>
        <w:gridCol w:w="1583"/>
        <w:gridCol w:w="1601"/>
      </w:tblGrid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 in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justed bala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ce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 FLOW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 flows from operating activiti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81 705 2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244 703 3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2 998 129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t from operating activities before working capital chang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62 874 3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25 872 4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62 998 129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/Decrease in accounts receivabl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 896 320 82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4 980 346 1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4 025 369)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/Decrease in invento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 768 5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2 877 9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09 484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/Decrease in accounts payables (excluding interest payables, income tax payabl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42 344 5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837 262 2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805 082 244)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cash from operating activiti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55 371 7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255 371 7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 and cash equivalent at end of perio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50 165 3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50 165 3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9:00Z</dcterms:created>
  <dc:creator>rooneysvtt@gmail.com</dc:creator>
  <dc:description/>
  <cp:keywords/>
  <dc:language>en-US</dc:language>
  <cp:lastModifiedBy>rooneysvtt@gmail.com</cp:lastModifiedBy>
  <dcterms:modified xsi:type="dcterms:W3CDTF">2015-04-14T08:45:00Z</dcterms:modified>
  <cp:revision>1</cp:revision>
  <dc:subject/>
  <dc:title/>
</cp:coreProperties>
</file>